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7910" cy="1067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6325" cy="1050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4585" cy="1049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49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63790" cy="1050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2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MS Mincho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left"/>
      <w:outlineLvl w:val="2"/>
    </w:pPr>
    <w:rPr>
      <w:b/>
      <w:bCs/>
      <w:color w:val="000000"/>
      <w:kern w:val="0"/>
      <w:sz w:val="28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layuan">
    <w:name w:val="lola_yuan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MS Mincho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Txtpgprod">
    <w:name w:val="txtpgprod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Txtpgprod1">
    <w:name w:val="txtpgprod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Txtpgprod3">
    <w:name w:val="txtpgprod3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Txtpgprod2">
    <w:name w:val="txtpgprod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Txtpgprodpret">
    <w:name w:val="txtpgprodpre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36:00Z</dcterms:created>
  <dc:creator>tingjing</dc:creator>
  <dc:description/>
  <cp:keywords/>
  <dc:language>en-US</dc:language>
  <cp:lastModifiedBy>User Usr</cp:lastModifiedBy>
  <cp:lastPrinted>2010-06-14T14:56:00Z</cp:lastPrinted>
  <dcterms:modified xsi:type="dcterms:W3CDTF">2010-08-16T10:18:00Z</dcterms:modified>
  <cp:revision>3</cp:revision>
  <dc:subject/>
  <dc:title>General Safety Instructions</dc:title>
</cp:coreProperties>
</file>