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391"/>
        <w:gridCol w:w="8389"/>
      </w:tblGrid>
      <w:tr>
        <w:trPr/>
        <w:tc>
          <w:tcPr>
            <w:tcW w:w="7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751070" cy="715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715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78095" cy="694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095" cy="694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507865" cy="695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695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4095" cy="696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095" cy="696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odifydate">
    <w:name w:val="modify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4:00Z</dcterms:created>
  <dc:creator>User Usr</dc:creator>
  <dc:description/>
  <cp:keywords/>
  <dc:language>en-US</dc:language>
  <cp:lastModifiedBy>User Usr</cp:lastModifiedBy>
  <cp:lastPrinted>2010-03-23T10:36:00Z</cp:lastPrinted>
  <dcterms:modified xsi:type="dcterms:W3CDTF">2011-04-04T12:10:00Z</dcterms:modified>
  <cp:revision>7</cp:revision>
  <dc:subject/>
  <dc:title/>
</cp:coreProperties>
</file>